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Tenants(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ter your move-out, these are our procedure’s for returning security deposits in accordance with Wisconsin state statues for joint leases and single leas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it is a joint lease with more than one tenant, we return the security deposit less any amounts stated in the lease, rules and regulations, and non-standard rental provisions to the lessee who made the deposit in the form of a check or electronic deposit. </w:t>
      </w:r>
      <w:r>
        <w:rPr>
          <w:b/>
          <w:sz w:val="22"/>
          <w:szCs w:val="22"/>
        </w:rPr>
        <w:t xml:space="preserve">Note: ANY DEDUCTIONS FROM THE SECURITY DEPOSIT ARE APPLIED EVENLY AMOUNG ALL JOINT TENANTS ON THE LEASE. EACH TENANT WILL HAVE A COPY OF DEDUCTION’S DELIVERED WITHIN 21 DAYS OF VACATING THE PRESIMIS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one tenant make’s the security deposit for all parties on a joint lease, we return the security deposit to that specific lessee less any amounts stated in the lease, rules and regulations, and non-standard rental provisions to the lessee who made the deposit in the form of a check or electronic deposit. </w:t>
      </w:r>
      <w:r>
        <w:rPr>
          <w:b/>
          <w:sz w:val="22"/>
          <w:szCs w:val="22"/>
        </w:rPr>
        <w:t xml:space="preserve">(Note, we strongly suggest a roommate agreement if you chose this option for joint leases.)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only one tenant has signed the lease, stars &amp; stripes realty, llc returns the security deposit to that specific lesee less any amounts stated in the lease, rules and regulations, and non-standard rental provisions to the lessee in the form of a check or electronic deposit. </w:t>
      </w:r>
      <w:r>
        <w:rPr>
          <w:b/>
          <w:sz w:val="22"/>
          <w:szCs w:val="22"/>
        </w:rPr>
        <w:t xml:space="preserve">(Note: You will be delivered a copy of deductions from your security deposit within 21 days of vacating the presimis.)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WITNESS WHEREOF, THE PARTIES HAVE EXECUTED THIS FORWARDING ADDRESS ADDENDUM TO THE LEASE. TENANTS ACKNOWLEDGES BY SIGNING BELOW THEY HAVE RECEIVED A COPY OF THESE DOCUMENT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X)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Tenant’s Signature) ▲ Print Name Here ►</w:t>
        <w:tab/>
        <w:tab/>
        <w:tab/>
        <w:tab/>
        <w:tab/>
        <w:tab/>
        <w:t>(Date) 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X)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Tenant’s Signature) ▲ Print Name Here ►</w:t>
        <w:tab/>
        <w:tab/>
        <w:tab/>
        <w:tab/>
        <w:tab/>
        <w:tab/>
        <w:t>(Date) 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X)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Tenant’s Signature) ▲ Print Name Here ►</w:t>
        <w:tab/>
        <w:tab/>
        <w:tab/>
        <w:tab/>
        <w:tab/>
        <w:tab/>
        <w:t>(Date) 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(X)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Tenant’s Signature) ▲ Print Name Here ►</w:t>
        <w:tab/>
        <w:tab/>
        <w:tab/>
        <w:tab/>
        <w:tab/>
        <w:tab/>
        <w:t>(Date) 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X)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Tenant’s Signature) ▲ Print Name Here ►</w:t>
        <w:tab/>
        <w:tab/>
        <w:tab/>
        <w:tab/>
        <w:tab/>
        <w:tab/>
        <w:t>(Date) 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X)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Tenant’s Signature) ▲ Print Name Here ►</w:t>
        <w:tab/>
        <w:tab/>
        <w:tab/>
        <w:tab/>
        <w:tab/>
        <w:tab/>
        <w:t>(Date) 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is form can be turned in along with your keys at our off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SCONSI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AW REQUIRES TENANTS TO PROVIDE A FORWARDING ADDRESS WHEN VACAT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RENTAL UNIT.  PLEASE PROVIDE FORWARDING ADDRESS ON THE BACK OF THIS FOR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VER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3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ntal Unit Address: </w:t>
            </w:r>
          </w:p>
        </w:tc>
      </w:tr>
      <w:tr>
        <w:trPr>
          <w:trHeight w:val="53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rent Telephone # : (      )</w:t>
            </w:r>
          </w:p>
        </w:tc>
      </w:tr>
      <w:tr>
        <w:trPr>
          <w:trHeight w:val="53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orwarding Address: </w:t>
            </w:r>
          </w:p>
        </w:tc>
      </w:tr>
      <w:tr>
        <w:trPr>
          <w:trHeight w:val="53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warding Telephone #: (      )                     / CELL #: (      )</w:t>
            </w:r>
          </w:p>
        </w:tc>
      </w:tr>
      <w:tr>
        <w:trPr>
          <w:trHeight w:val="1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Your Name: </w:t>
            </w:r>
          </w:p>
        </w:tc>
      </w:tr>
      <w:tr>
        <w:trPr>
          <w:trHeight w:val="53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ntal Unit Address: </w:t>
            </w:r>
          </w:p>
        </w:tc>
      </w:tr>
      <w:tr>
        <w:trPr>
          <w:trHeight w:val="53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rent Telephone # : (      )</w:t>
            </w:r>
          </w:p>
        </w:tc>
      </w:tr>
      <w:tr>
        <w:trPr>
          <w:trHeight w:val="53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orwarding Address: </w:t>
            </w:r>
          </w:p>
        </w:tc>
      </w:tr>
      <w:tr>
        <w:trPr>
          <w:trHeight w:val="53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warding Telephone #: (      )                     / CELL #: (      )</w:t>
            </w:r>
          </w:p>
        </w:tc>
      </w:tr>
      <w:tr>
        <w:trPr>
          <w:trHeight w:val="9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AAAAAA" w:val="clear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Your Name: </w:t>
            </w:r>
          </w:p>
        </w:tc>
      </w:tr>
      <w:tr>
        <w:trPr>
          <w:trHeight w:val="53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ntal Unit Address: </w:t>
            </w:r>
          </w:p>
        </w:tc>
      </w:tr>
      <w:tr>
        <w:trPr>
          <w:trHeight w:val="53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rent Telephone # : (      )</w:t>
            </w:r>
          </w:p>
        </w:tc>
      </w:tr>
      <w:tr>
        <w:trPr>
          <w:trHeight w:val="53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orwarding Address: </w:t>
            </w:r>
          </w:p>
        </w:tc>
      </w:tr>
      <w:tr>
        <w:trPr>
          <w:trHeight w:val="53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warding Telephone #: (      )                     / CELL #: (      )</w:t>
            </w:r>
          </w:p>
        </w:tc>
      </w:tr>
      <w:tr>
        <w:trPr>
          <w:trHeight w:val="10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Your Name: </w:t>
            </w:r>
          </w:p>
        </w:tc>
      </w:tr>
      <w:tr>
        <w:trPr>
          <w:trHeight w:val="53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ntal Unit Address: </w:t>
            </w:r>
          </w:p>
        </w:tc>
      </w:tr>
      <w:tr>
        <w:trPr>
          <w:trHeight w:val="53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rent Telephone # : (      )</w:t>
            </w:r>
          </w:p>
        </w:tc>
      </w:tr>
      <w:tr>
        <w:trPr>
          <w:trHeight w:val="53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orwarding Address: </w:t>
            </w:r>
          </w:p>
        </w:tc>
      </w:tr>
      <w:tr>
        <w:trPr>
          <w:trHeight w:val="53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warding Telephone #: (      )                     / CELL #: (      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4/24/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WARDING ADDRESS &amp; STUDENT SEC DEP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April 19, 2017            FORWARDING ADDRESS ADDENDUM TO THE LEASE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8:27:00Z</dcterms:created>
  <dc:creator>Daniel Russell</dc:creator>
  <dc:description/>
  <cp:keywords/>
  <dc:language>en-US</dc:language>
  <cp:lastModifiedBy>Daniel Russell</cp:lastModifiedBy>
  <cp:lastPrinted>2008-04-25T10:43:00Z</cp:lastPrinted>
  <dcterms:modified xsi:type="dcterms:W3CDTF">2018-06-27T18:27:00Z</dcterms:modified>
  <cp:revision>2</cp:revision>
  <dc:subject/>
  <dc:title>Your Name:</dc:title>
</cp:coreProperties>
</file>